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gyarázó szöveg a diasorozatho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dia:</w:t>
      </w:r>
    </w:p>
    <w:p>
      <w:pPr>
        <w:pStyle w:val="Normal"/>
        <w:spacing w:lineRule="auto" w:line="360"/>
        <w:jc w:val="both"/>
        <w:rPr/>
      </w:pPr>
      <w:r>
        <w:rPr/>
        <w:t>A Flavr-Savr volt az első olyan tartós paradicsom, amely akár 20 napig is friss maradt.</w:t>
      </w:r>
    </w:p>
    <w:p>
      <w:pPr>
        <w:pStyle w:val="Normal"/>
        <w:spacing w:lineRule="auto" w:line="360"/>
        <w:jc w:val="both"/>
        <w:rPr/>
      </w:pPr>
      <w:r>
        <w:rPr/>
        <w:t>1997-ig volt kereskedelmi forgalomban.</w:t>
      </w:r>
    </w:p>
    <w:p>
      <w:pPr>
        <w:pStyle w:val="Normal"/>
        <w:spacing w:lineRule="auto" w:line="360"/>
        <w:jc w:val="both"/>
        <w:rPr/>
      </w:pPr>
      <w:r>
        <w:rPr/>
        <w:t xml:space="preserve">2005-ben magyar kutatók is  nemesítettek tartós paradicsomot, amely  Íztár névre hallgatot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.dia:</w:t>
      </w:r>
    </w:p>
    <w:p>
      <w:pPr>
        <w:pStyle w:val="Normal"/>
        <w:spacing w:lineRule="auto" w:line="360"/>
        <w:jc w:val="both"/>
        <w:rPr/>
      </w:pPr>
      <w:r>
        <w:rPr/>
        <w:t>Vektor + lefegyverzett Ti-plazmid = kointegrát → amely a T-DNS határszekvenciái között tartalmazza az inszertet és a kanamicin rezisztencia mark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gy izolált sejtből regenerálható a teljes növény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4.dia</w:t>
      </w:r>
      <w:r>
        <w:rPr>
          <w:b/>
        </w:rPr>
        <w:t xml:space="preserve">: </w:t>
      </w:r>
      <w:r>
        <w:rPr/>
        <w:t>(képek balról-jobbra haladva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Első kép: </w:t>
      </w:r>
      <w:r>
        <w:rPr/>
        <w:t>Szentjánosbogár-faj luciferáz génjét hordozó dohánynövény. Sötétben biolumineszcens fényt bocsát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Második kép: </w:t>
      </w:r>
      <w:r>
        <w:rPr/>
        <w:t>Flavr-Savr paradics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Harmadik kép: </w:t>
      </w:r>
      <w:r>
        <w:rPr/>
        <w:t>Bt-kukorica. Egyes rovarfajták károsításával ellenállóak. Bacillus Thuringiensis baktérium toxinját hordozza magá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Negyedik kép: </w:t>
      </w:r>
      <w:r>
        <w:rPr/>
        <w:t>Golden Rice ( Aranyrizs). A rizs olyan génmódosított változata, amely béta-karotint  (= A-vitamin prekurzora) termel. Az A-vitamin hiánya több millió gyermek egészségét károsítja. Évente 250-500000 gyermek megvakulását okozza.  Jelenleg sehol sincs forgalomban, a Greenpeace kardoskodik elle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dia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Első kép: </w:t>
      </w:r>
      <w:r>
        <w:rPr/>
        <w:t>Patkány növekedési hormonját termelő egé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Második kép: </w:t>
      </w:r>
      <w:r>
        <w:rPr/>
        <w:t>Transzgénikus lazacok. Erős promóter mögött hordozzák a növekedési hormon génj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Harmadik kép:</w:t>
      </w:r>
      <w:r>
        <w:rPr/>
        <w:t xml:space="preserve"> Dolly, az első sikeres állatklónozás. 280 sikertelen kísérlet előzte meg a klónozást. 6 évet élt, és egy a juhoknál gyakorta előforduló légúti infekcióban pusztult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Negyedik kép: </w:t>
      </w:r>
      <w:r>
        <w:rPr/>
        <w:t>Ruppy, az első transzgénikus kutya. Ruby Ruppy = rubin kölyök . UV fényben vörösen világít az a fehérje, amit termel, ez egy tengeri rózsából kinyert fluoreszkálásért felelős gén. Egy hetes állapotban ültették be az embriókat az anyába. 344 embrióból 7 fogant meg.→ humán betegségek ebeken való modellez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8. dia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Riportergének: </w:t>
      </w:r>
      <w:r>
        <w:rPr/>
        <w:t>olyan idegen eredetű fehérjét kódolnak, ami nem zavarja a sejt életfolyamatait. Viszont a fehérje jelenléte festéssel vagy fénykibocsátással könnyen láthat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1. dia: 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Neurodegeneratív betegségek: </w:t>
      </w:r>
      <w:r>
        <w:rPr/>
        <w:t>nagy része fehérje aggregátumok képződésével kezdődik. Részben sejten kívül helyezkednek el. Pl: Alzheimer- plakk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2. dia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mmunszupresszió: </w:t>
      </w:r>
      <w:r>
        <w:rPr/>
        <w:t>Recipiens immunrendszerének gyógyszeres elnyomása. Védtelenné teszi a beteget a környezeti, egyébként jelentéktelen bakteriális fertőzésekkel szemb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nor-serté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mzedékeken keresztül teljesen steril körülmények között kell tartan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yaállatból császármetszéssel kell eltávolítan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igorú higiéniai feltételeknek kell megfeleln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ülvilágtól teljesen elzárva kell tarta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46:00Z</dcterms:created>
  <dc:creator>Varga Mária Jázmin</dc:creator>
  <dc:description/>
  <cp:keywords/>
  <dc:language>en-US</dc:language>
  <cp:lastModifiedBy>Varga Mária Jázmin</cp:lastModifiedBy>
  <dcterms:modified xsi:type="dcterms:W3CDTF">2010-05-18T16:25:00Z</dcterms:modified>
  <cp:revision>21</cp:revision>
  <dc:subject/>
  <dc:title>Magyarázó szöveg a diasorozathoz:</dc:title>
</cp:coreProperties>
</file>